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support on behalf of [Your Organization/Project Name], which aims to [Briefly describe the purpose/goal of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some background on the organization/project and its significance]. We are currently facing financial challenges that hinder our ability to [Explain what the funds will be used for, e.g., expand services, reach more individu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 or type of support] to help us [describe how the support will be utilized]. This support will enable us to [explain the long-term benefits of receiving this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can make a significant difference in our mission and in the lives of [describe the beneficiaries]. We would be honored to partner with you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/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