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from the Youth Volunteer Corps (YVC) regarding [briefly explain the purpose of your request, e.g., a specific project, program,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quest and include any relevant information that would help the recipient understand you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hope for a positiv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