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freshman, sophomore] majoring in [Your Major] at Yakima Valley College (YVC). I am writing to formally request consideration for financial aid to support my education for the upcoming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financial situation or challenge, e.g., changes in family income, unexpected expenses], I am facing difficulties in covering the cost of tuition, fees, and essential living expenses. I am committed to my studies and maintaining a strong academic record, but financial constraints are a significant concern for me and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searched various financial aid options and believe that additional support will enable me to focus on my academic goals without the burden of financial stress. I am eager to continue my education at YVC and contribute positively to our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list any documents you are including, e.g., financial statements, tax returns, or any relevant information]. I appreciate your understanding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