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Project Name], a community initiative aimed at [brief description of the project's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your organization and the project, including its significance and the impact it aims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is project is [total amount], and we are seeking [specific amount] from [Funding Organization Name]. This funding will be allocated towards [briefly outline how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Funding Organization Name] shares our commitment to [mention shared goals or values], and your support would greatly enhance our ability to [mention specific outcomes or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such as a project proposal, budget breakdown, or letters of support], which provide further details about our project and its anticipated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[Funding Organization Name] to make a positive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