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educational support provided by Youth Volunteer Corps (Y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/Position, e.g., student, educator, etc.], I am passionate about [briefly describe your interests or how they relate to YVC initiatives]. I believe that YVC's commitment to community service aligns closely with my aspirations, and I am eager to contribute to and learn from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the educational resources and support available for individuals involved with YVC. Specifically, I am interested in [mention any specific areas of support or program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engaging with YVC and contributing to our community through meaningfu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