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 Grant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YVC Grant for [specific project or initiative name]. Our organization, [Your Organization's Name], is dedicated to [briefly describe your organization's mission and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to [briefly describe the purpose of the grant and what you aim to achieve]. Our project aligns with the goals of the YVC Grant program by [mention how your project aligns with the gran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pplying for a total of [specific amount] to support [briefly outline the budget components]. Through this funding, we aim to [describe the expected outcomes and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will contribute significantly to [describe the broader community or field impact]. We are excited about the opportunity to collaborate with YVC and look forward to the possibility of working together to [state your project's vi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 to apply. We appreciate the support that the YVC Grant Program provides to organizations like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