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for funding through the YVC initiative that aims to [briefly describe the project goal]. Our organization, [Your Organization Name], has been actively involved in [mention relevant experience or domain], and we are excited about the opportunity to contribute to [mention specific community or cause relevant to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 of Project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Project Start Date] to [Project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be the target audience or beneficia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total funding amount of [amount] to cover [briefly list key budget ite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, we can make a significant impact in [community/cause]. Thank you for considering our proposal, and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