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funding for the Youth Volunteer Corps (YVC) program to support [briefly describe the program's objectives]. As a dedicated advocate for youth engagement and community service, I believe this initiative will significantly impact our community by [explain how the funding will be used and the benefits it will provid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your organization, its mission, and previous successes related to YVC or similar programs. Highlight any partnerships, community involvement, and how you will sustain the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amount requested is [insert amount], which will be allocated towards [provide a breakdown of how the funds will be u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our request for funding. We are hopeful to partner with [Recipient's Organization] to empower the youth in our community and promote the values of teamwork, leadership, and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discussing this opportunit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