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from the Youth Volunteer Corps (YVC) regarding [specific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involvement or interest in YV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your request or the assistance you require, including any relevant details that may help in the review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any urgency or importance of the matter, if applicable, and any deadlines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