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through the YVC Aid program. As [briefly describe your situation, e.g., a student, family in need, etc.], I find myself in a position where this support would greatly benefi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need for aid, including any relevant details, e.g., financial hardship, educational goals, etc.]. I believe that receiving YVC Aid would not only help me [mention specific outcomes or goals], but also allow me to contribute positively to my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