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your support in sponsoring my participation in the Youth Volunteer Corps (YVC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community service and developing my leadership skills, and I believe that the YVC program will provide me with unique opportunities to contribute to meaningful projects while connecting with like-minded peers. However, I am currently facing financial constraints that may hinder my ability to participate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sponsoring me for this program. With your support, I will not only be able to engage in community projects but also gain valuable experiences that will shape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more than willing to discuss this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