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onne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vonn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vo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note finds you well. I wanted to take a moment to express my heartfelt gratitude for [specific reason or gift]. Your thoughtfulness and generosity made a significant impact on [mention what it meant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appreciate [specific details about the gesture or support]. It is friends like you that make [mention a personal sentiment or exper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kindness. I look forward to [mention any future plans or hop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