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onn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vo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appreciated the opportunities for professional and personal development during my time at [Company Name]. I am grateful for the support and guidance you have provided, and I have enjoyed working with such a talen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everything. I look forward to staying in touch, and I wish you and the company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