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Yvonne [Last Name] for [specific position, program, or opportunity]. I have had the pleasure of working with Yvonne for [duration] as her [your relationship, e.g., supervisor, professor], and I have consistently been impressed by her [positive traits or skills, e.g., dedication, intelligence, work eth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her time at [Organization/Institution Name], Yvonne [specific examples of her accomplishments, projects, or contributions]. She has demonstrated excellent [skills or qualities relevant to the position], and her ability to [specific abilities or examples] sets her apart from her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onne is not only a remarkable [field/profession-related term] but also a team player. She has a remarkable capacity to [mention team-related attributes, like collaboration, communication sk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Yvonne would be an outstanding addition to [Recipient's Organization/Program]. I wholeheartedly recommend her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