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onn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von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expressing friendship or conn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of the letter, sharing updates, thought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thoughts or feel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