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o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event details (type of event, date, time,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describe the significance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special activities or high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who else will be att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information on how to RSV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deadline for RSV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about the possibility of he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