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inquiry regarding [specific topic or question]. We appreciate your interest and are happy to provide you with the informatio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response to the inquiry here, addressing key points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reach out to me directly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quiry. We look forward to assisting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