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subject or information you need]. It would be greatly appreciated if you could provide me with further details regarding [specific requests or ques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