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o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/meeting on [specific dat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points discussed and any agreements or action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specific next steps or actions you plan to take]. Please let me know if you need any additional information or if there's anything else I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