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arewell Letter Outline for Yvon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 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Yvonne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ression of 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vonne for he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instances where she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Mem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cherished memory or anecdote involving Yv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what you've learned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st Wishes for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 Yvonne success in he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her to stay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 off with a heartfelt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