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Name] at [Company's Name] as advertised on [Where You Found the Job Posting]. With my background in [Your Field/Expertise] and a strong passion for [Relevant Interest]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 Brief description of a relevant responsibility or achievement]. This experience honed my skills in [Relevant Skills] and equipped me with the ability to [What You Can Offer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Why You Want to Work There]. I admire your commitment to [Aspect of the Company or its Values], and I am eager to contribute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