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o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]. Despite my attempts to resolve this matter informally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[describe the issue briefly, providing details such as what happened, where it occurred, and any relevant reference numbers or accounts]. This situation has caused [explain how it has affected you or why it is a conce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uggest possible solutions or what you hope to achieve with this letter]. I am confident that we can resolve this issue promptl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