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Yvonne [Last Name]. I have known Yvonne for [duration] years in my capacity as [Your Relationship to Yvonne, e.g., a friend, colleague, mentor] and have always been impressed by [his/her/their] [qualities, e.g., integrity, work ethic, compa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observed [specific examples of their character or actions that illustrate their positive attributes]. Yvonne consistently [describe reliability, dedication, etc.], which makes [him/her/them] an asset in an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Yvonne's ability to [describe any relevant skills or traits, e.g., communicate effectively, lead a team, work collaboratively] is commendable. I have witnessed [him/her/them] [provide a specific example that supports this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Yvonne will [be successful in whatever endeavor they are pursuing, e.g., excel in the program, make a positive impact in the job, etc.]. [He/She/They] has my highest recommendation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specific examples of Yvonne's character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