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celebrate you and all the incredible things you have achiev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specific achievement, milestone, or quality] has truly been an inspiration to everyone around you. It's a pleasure to witness your hard work and dedication pay off. You have shown tremendous growth and resilience, and it's wonderful to see your dreams com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his special moment together! I would love to [suggest a celebration plan, e.g., meet for coffee, throw a party, etc.] to honor your accomplishments and share in your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Yvonne! I am so proud of you and can't wait to see what the future hol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