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vonne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Yvon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 and information relevant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 and express any next step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