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[specific reason or contribution]. Your dedication and hard work in [specific project or task]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specific qualities, e.g., leadership, creativity, teamwork] have played a significant role in [specific outcome or result]. I genuinely admire your commitment to excellence and your ability to inspire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contributions. I look forward to continuing to work together and achieving even great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