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onn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o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behavior]. I understand that my actions have caused you [describe the impact on her], and I truly regre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hurt you or make you feel [mention her feelings, e.g., upset, disappointed]. I take full responsibility for my actions and the consequences that followed. I have reflected on what happened and recognized how it affect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ensuring that this does not happen again. [Briefly describe how you plan to change or improve]. Your feelings are important to me, and I hope to rebuild the trust w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would appreciate the opportunity to discuss this further if you feel comf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I am truly sorry for what happened and hope we can move past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