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h Volunteer Corps (YVC) program and to formally submit my application. I have a strong passion for community service and believe that participating in YVC will allow me to make a meaningful contribution while developing valuabl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various volunteer activities, including [briefly describe past volunteer experiences relevant to YVC]. These experiences have not only instilled in me a sense of social responsibility but also reinforced my desire to engage in projects that enhanc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VC's commitment to [mention any specific initiative or value of YVC that resonates with you]. I am excited about the opportunity to collaborate with fellow youth volunteers and create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VC and working alongside others who are equally passionate about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