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application of [Applicant's Name] for the Youth Volunteer Corps (YVC) program. [He/She/They] has demonstrated exceptional qualities and a strong commitment to community service that align perfectly with the mission of Y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the applicant, highlighting relevant experiences, skills,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significantly contribute to the YVC program and benefit from the unique opportunities it offers. [He/She/They] is passionate about making a difference and has shown remarkable leadership skills in [mention specific exam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Applicant's Name]'s application and am confident that [he/she/they] will uphold the values of YVC while making a positive impact on [his/her/their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ressiv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