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Youth Volunteer Corps (YVC) program. I am eager to contribute my time and skills to serve our community while gaining valuable experience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completed application form, along with the necessary documents including my resume and letters of recommendation. I am particularly drawn to YVC's commitment to [specific aspect of YVC that resonates with you], and I believe that my background in [relevant experience or skills] aligns well with the progr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VC and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