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/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my application for the Youth Volunteer Corps (YVC) program, submitted on [submission date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be involved with YVC and contribute to [briefly mention specific interests or projects]. If there are any updates regarding my application or if you require any additional information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