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application for the Youth Volunteer Corps (YVC) program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losely followed YVC's mission to engage youth in meaningful community service, I am eager to contribute to [specific aspects of YVC or community service projects you are interested in]. I believe my skills and experiences make me a strong candidate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ny feedback you could provide regarding my application. Understanding your perspective would be invaluable as I seek to enhance my involvement in community servic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engage with YVC and contribute positively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