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gratitude for considering my application for the Youth Volunteer Corps (YVC) program. I am excited about the opportunity to contribute to the community and engage in meaningful volunte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ime you and your team have taken to review my application and I look forward to any updates regarding the selection process. I am eager to bring my passion for service and enthusiasm to the YVC, and I am confident that I can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nsideration. Please feel free to reach out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