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outh Volunteer Corps (YVC) program. I am excited about the opportunity to contribute to my community while developing my skills and experiences throug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application, I have included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s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tters of Recommend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Community Servic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specific requirements mentioned in the YVC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passion for service and my commitment to making a positive impact aligns perfectly with the mission of YVC. I look forward to the possibility of participating in this meaning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reach out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