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the Youth Volunteer Corps (YVC) program. As [his/her/them] [teacher, mentor, supervisor, etc.] at [Organization/School Name], I have had the pleasure of witnessing [his/her/their] growth and dedication to community service over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the applicant's skills, experiences, and qualities that make them a suitable candidate for the YVC program. Include specific examples of their volunteer work or leadership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nother paragraph emphasizing the impact of their contributions to the community or organization, and how these experiences align with the values of the YVC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enthusiasm and commitment to the YVC program, and I wholeheartedly support [his/her/their] application. Please feel free to contact me if you require any further information or insights regarding [his/her/their]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Applicant's Name] for this wonderfu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