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Youth Volunteer Corps (YVC) program. As a motivated and driven individual, I am eager to contribute my time and skills to meaningful community service while further developing my leadership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volunteering is essential in making a positive impact in our community, and I am excited about the prospect of working alongside other dedicated youth. I have previously engaged in [mention any relevant volunteer experience or activities], which has equipped me with the necessary skills for teamwork and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VC because of [mention specific aspects of the program that appeal to you, such as community impact, skill development, or personal growth opportunities]. I am enthusiastic about the potential to learn from fellow participants and mentors while also creating lasting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YVC and am eager to discuss how I can be a valuable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