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Volunteer Corps (YVC) program and to formally apply for the opportunity to be part of this transformative initiative. As a motivated and passionate individual eager to make a positive impact in my community, I believe that my skills and experiences align well with the goals of Y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mention relevant experiences, e.g., volunteer work, community service, leadership roles], I have developed a strong sense of responsibility and a desire to contribute to meaningful projects that benefit others. I am particularly drawn to YVC's commitment to fostering youth leadership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working alongside fellow volunteers and dedicated mentors, learning from each experience, and growing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