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th Volunteer Corps (YVC) application process and to seek clarification on the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advocate for community service, I am eager to contribute my time and skills to meaningful projects that impact our community positively. However, I would appreciate further details regarding the eligibility criteria, program expectations, and any necessary documentation required for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inquire about the timeline for the selection process and any upcoming information sessions or orien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so that I can proceed accordingly with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