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Volunteer Corps (YVC) program. As a passionate advocate for community service and personal development, I believe that participating in YVC will provide me with invaluable experiences and opportunities to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high school student, college student, etc.], and I have been involved in various volunteer activities such as [list relevant volunteer experiences]. These experiences have fostered a deep commitment to service and have equipped me with skills such as [mention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YVC's mission because [explain why YVC resonates with you]. I am eager to collaborate with like-minded peers, develop new skills, and create meaningful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YVC and further my dedication to volunteer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