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Youth Volunteer Corps (YVC) program submitted on [Submission Date]. I am very enthusiastic about the opportunity to contribute to my community while gaining valuable experience through Y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updates regarding my application status or if you require any further information from my end, please feel free to let me know. I appreciate your time and consideration and look forward to the possibility of joining the YV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