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a checklist of the necessary documents and information for my YVC application. Please find the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ersonal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urrent Re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Letters of Recommen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Eligibility (e.g., age, residenc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Transcript or Academic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Additional Supporting Documents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reviewing my application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