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application to the YVC program. I am excited about the opportunity to contribute to [specific project/goal of YVC] and to further develop my skills in [relevant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gram because [insert reason why you are interested in YVC]. I believe that my background in [your background or relevant experience] equips me with a unique perspective and the necessary skills to be an asse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materials for your review. I am eager to discuss how my involvement can align with the goals of the YV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