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YVC Program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My name is [Your Name], and I'm writing to express my enthusiasm for applying to the Youth Volunteer Corps (YVC) program. I'm really excited about the opportunity to get involved in my community and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about me: I'm a [Your Age] year-old [student/young adult] from [Your City/School Name]. I've always been passionate about [briefly mention your interests related to volunteering, such as helping the environment, working with kids, etc.]. I believe that joining YVC will not only allow me to contribute my time and skills but also help me grow as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participated in [mention any past volunteer experiences or related activities], which taught me a lot about teamwork and the importance of giving back. I'm looking forward to collaborating with other young people who share my passion and learning from the diverse projects YVC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bring my energy and dedication to your team and can't wait to hear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