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annel Name] Community Welco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annel Name]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[Channel Name] community! We're thrilled to have you here with us. This is a space where you can connect with fellow fans, share your thoughts, and engage in discussions about [content topics/the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can expect from our commun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citing Content**: Regular uploads featuring [brief description of your content, e.g., tutorials, reviews, vlo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ngagement**: We encourage you to comment, share your experiences, and connect with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clusive Updates**: Be the first to know about new videos, behind-the-scenes content, and communit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uidelines**: Please respect each other and maintain a positive environment. Any disrespectful behavior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cited to embark on this journey together and can't wait to see your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