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ollower's Name or "Dear Follow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express my heartfelt gratitude to each and every one of you for your support on my YouTube channel, [Channe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kes, comments, and shares mean the world to me, and I am truly grateful for the community we are building together. It's your engagement that keeps me motivated and inspired to create mor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a part of this journey. I look forward to bringing you more exciting videos and interacting with you in the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ouTube Channel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