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un the YouTube channel [Your Channel Name], where I focus on [brief description of your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request your participation in a brief survey that aims to better understand my audience's preferences and interests. Your feedback is invaluable in helping me create content that resonates more with view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vey will only take about [approximate time] to complete, and your responses will remain confidential. You can access the survey using the following link: [Survey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in advance for your time and input! Your support means the world to me and contributes significantly to the growth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