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My name is [Your Name], and I am a [Your Profession/Title] specializing in [Your Niche/Area of Expertise]. I am reaching out to introduce you to my YouTube channel, [Channel Name], which focuses on [brief description of channel cont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launching the channel in [Launch Year], I have garnered a dedicated audience of [number of subscribers/viewers], where I share [key content types, e.g., tutorials, reviews, entertainment]. My mission with the channel is to [state your mission or what you aim to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your brand aligns perfectly with my content and audience. Collaborating could involve [suggest potential collaboration ideas, e.g., product placements, sponsored content], which would not only elevate my content but also provide exposure for [Company Name] to my active viewer 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potential partnership opportunities further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. I look forward to the possibility of working together to create engaging cont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a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Tube Channel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