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creator of the [Channel Name] YouTube channel, where I [briefly describe the content and purpose of your channel, e.g., "provide educational tutorials on digital marke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that could mutually benefit both our platforms. With [mention any statistics or achievements, e.g., "over 50,000 subscribers and an average of 100,000 views per month"], my channel has a dedicated viewer base interested in high-quality content related to [nich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with [Recipient's Company/Organization] could enhance engagement for both parties. I would love to discuss ideas ranging from co-branded content, product reviews, or even joint events that could align with our shared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looking forward to the possibility of working together. Please feel free to reach me at [Your Phone Number] or [Your Email Address]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