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Collaboration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'm a [Your Position/Role] at [Your Channel/Company Name]. I've been following your YouTube channel, [Recipient's Channel Name], and I absolutely love your content, especially your recent video on [Specific Video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we share a similar audience and could create something truly special together. I'd love to explore the idea of collaborating on a video that focuses on [Proposed Video Idea]. I think it could bring great value to both our audiences and create an engag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nterests you, I would love to discuss it further and see how we can make it happen! 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