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xciting YouTube Updates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We're thrilled to share the latest updates and happenings from our YouTube channel. Here's what you can look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ew Videos This Mon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Video Title 1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Video Title 2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Video Title 3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Upcoming Live Strea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[Date] at [Time] for a live Q&amp;A session! Don't miss the chance to interact with us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hannel Grow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support, we've reached [Milestone]! We're excited to continue this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Community Spotl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we're featuring [Subscriber/Commenter's Name]! Check out their thoughts on our latest video [Link to Vide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on't Forget to Subscribe and Hit the Bell Ico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updated on all our latest content and never miss a moment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can't wait to bring you more amazing cont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ouTube Chann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